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ตารางกำหนดขนาดของกลุ่ม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ารางกำหนดขนาดของกลุ่มตัวอย่างของทาโรยามาเ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ณ ระดับ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คลาดเคลื่อนต่างๆ</w:t>
      </w:r>
    </w:p>
    <w:tbl>
      <w:tblPr>
        <w:tblW w:w="87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90"/>
        <w:gridCol w:w="851"/>
        <w:gridCol w:w="1559"/>
        <w:gridCol w:w="1692"/>
        <w:gridCol w:w="9"/>
        <w:gridCol w:w="851"/>
        <w:gridCol w:w="1559"/>
      </w:tblGrid>
      <w:tr>
        <w:trPr>
          <w:trHeight w:val="71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นาดประชากร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ขนาดของกลุ่มตัวอย่างที่ระดับความคลาดเคลื่อ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ต่างๆ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(e) </w:t>
            </w:r>
          </w:p>
        </w:tc>
      </w:tr>
      <w:tr>
        <w:trPr>
          <w:trHeight w:val="38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UPC"/>
                <w:color w:val="000000"/>
                <w:sz w:val="28"/>
                <w:szCs w:val="24"/>
              </w:rPr>
            </w:pPr>
            <w:r>
              <w:rPr>
                <w:rFonts w:cs="BrowalliaUPC" w:ascii="Browallia New" w:hAnsi="Browallia New"/>
                <w:color w:val="000000"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UPC"/>
                <w:color w:val="000000"/>
                <w:sz w:val="28"/>
              </w:rPr>
              <w:t xml:space="preserve">±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UPC"/>
                <w:color w:val="000000"/>
                <w:sz w:val="28"/>
              </w:rPr>
              <w:t xml:space="preserve">±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UPC"/>
                <w:color w:val="000000"/>
                <w:sz w:val="28"/>
              </w:rPr>
              <w:t xml:space="preserve">±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%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UPC"/>
                <w:color w:val="000000"/>
                <w:sz w:val="28"/>
              </w:rPr>
              <w:t xml:space="preserve">±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4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UPC"/>
                <w:color w:val="000000"/>
                <w:sz w:val="28"/>
              </w:rPr>
              <w:t xml:space="preserve">±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UPC"/>
                <w:color w:val="000000"/>
                <w:sz w:val="28"/>
              </w:rPr>
              <w:t xml:space="preserve">±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0%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83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85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86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1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5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38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441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16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4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714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476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33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5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,5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25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769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00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45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6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364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811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17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53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7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,5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458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843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30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59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7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4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538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870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41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64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8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4,5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607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891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49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67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8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667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09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56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7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8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765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38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66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75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8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7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842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59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74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78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9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8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905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76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80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81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9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UPC"/>
                <w:color w:val="000000"/>
                <w:sz w:val="28"/>
              </w:rPr>
            </w:pPr>
            <w:r>
              <w:rPr>
                <w:rFonts w:cs="Cambria Math" w:ascii="Cambria Math" w:hAnsi="Cambria Math"/>
                <w:color w:val="000000"/>
                <w:sz w:val="28"/>
              </w:rPr>
              <w:t>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957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89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84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83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9 </w:t>
            </w:r>
          </w:p>
        </w:tc>
      </w:tr>
      <w:tr>
        <w:trPr>
          <w:trHeight w:val="349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0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,00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,0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000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88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85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9 </w:t>
            </w:r>
          </w:p>
        </w:tc>
      </w:tr>
      <w:tr>
        <w:trPr>
          <w:trHeight w:val="349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5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,00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,143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034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00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9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9 </w:t>
            </w:r>
          </w:p>
        </w:tc>
      </w:tr>
      <w:tr>
        <w:trPr>
          <w:trHeight w:val="349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0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,66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,222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053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06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92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00 </w:t>
            </w:r>
          </w:p>
        </w:tc>
      </w:tr>
      <w:tr>
        <w:trPr>
          <w:trHeight w:val="349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5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7,143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,273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064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10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94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00 </w:t>
            </w:r>
          </w:p>
        </w:tc>
      </w:tr>
      <w:tr>
        <w:trPr>
          <w:trHeight w:val="349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0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8,333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,381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087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17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97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00 </w:t>
            </w:r>
          </w:p>
        </w:tc>
      </w:tr>
      <w:tr>
        <w:trPr>
          <w:trHeight w:val="349" w:hRule="atLeast"/>
        </w:trPr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00,00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9,091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,439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099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21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98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00 </w:t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cs="BrowalliaUPC"/>
              </w:rPr>
            </w:pPr>
            <w:r>
              <w:rPr>
                <w:rFonts w:cs="BrowalliaUPC"/>
                <w:color w:val="000000"/>
                <w:sz w:val="28"/>
              </w:rPr>
              <w:t>∞</w:t>
            </w:r>
            <w:r>
              <w:rPr>
                <w:rFonts w:cs="Times New Roman"/>
                <w:color w:val="000000"/>
                <w:sz w:val="28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0,0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,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,111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625 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4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00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</w:rPr>
        <w:t xml:space="preserve">: (Yamane, 1973 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00125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ถามสำรว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พึงพอใจของประชาชนต่อคุณภาพ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บางเก่า  อำเภอชะอำ  จังหวัดเพชรบุร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นี้มี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 กรุณากรอกแบบสอบถามนี้ตามความเป็นจริงให้ครบทุกข้อ</w:t>
      </w:r>
    </w:p>
    <w:p>
      <w:pPr>
        <w:pStyle w:val="Header"/>
        <w:tabs>
          <w:tab w:val="clear" w:pos="720"/>
        </w:tabs>
        <w:ind w:left="90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พื่อประโยชน์ในการนำไปปรับปรุงการบริหารงานให้ดียิ่งขึ้นและโปรดใส่เครื่องหมาย </w:t>
      </w:r>
      <w:r>
        <w:rPr>
          <w:rFonts w:ascii="Wingdings" w:hAnsi="Wingdings" w:eastAsia="Wingdings" w:cs="Wingdings"/>
          <w:szCs w:val="32"/>
        </w:rPr>
        <w:t></w:t>
      </w:r>
      <w:r>
        <w:rPr>
          <w:rFonts w:ascii="TH SarabunPSK" w:hAnsi="TH SarabunPSK" w:cs="TH SarabunPSK"/>
          <w:szCs w:val="32"/>
        </w:rPr>
        <w:t xml:space="preserve">      ในช่อง </w:t>
      </w:r>
      <w:r>
        <w:rPr>
          <w:rFonts w:ascii="Wingdings" w:hAnsi="Wingdings" w:eastAsia="Wingdings" w:cs="Wingdings"/>
          <w:szCs w:val="32"/>
        </w:rPr>
        <w:t></w:t>
      </w:r>
      <w:r>
        <w:rPr>
          <w:rFonts w:ascii="TH SarabunPSK" w:hAnsi="TH SarabunPSK" w:cs="TH SarabunPSK"/>
          <w:szCs w:val="32"/>
        </w:rPr>
        <w:t xml:space="preserve"> ตามความเป็นจริง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ทั่วไปของผู้ตอบแบบสอบถาม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113"/>
      </w:tblGrid>
      <w:tr>
        <w:trPr>
          <w:trHeight w:val="14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21 –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41 –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ขึ้นไป</w:t>
            </w:r>
          </w:p>
        </w:tc>
      </w:tr>
      <w:tr>
        <w:trPr>
          <w:trHeight w:val="287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ของท่า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หรือ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โดย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เดือน </w:t>
            </w:r>
          </w:p>
          <w:p>
            <w:pPr>
              <w:pStyle w:val="Normal"/>
              <w:ind w:left="289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28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289" w:hanging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10,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15,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289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ขึ้นไป</w:t>
            </w:r>
          </w:p>
        </w:tc>
      </w:tr>
      <w:tr>
        <w:trPr>
          <w:trHeight w:val="269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อาชีพหลักเพียงข้อเด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8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ind w:left="28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  <w:p>
            <w:pPr>
              <w:pStyle w:val="Normal"/>
              <w:ind w:left="28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้ยงสัตว์</w:t>
            </w:r>
          </w:p>
          <w:p>
            <w:pPr>
              <w:pStyle w:val="Normal"/>
              <w:ind w:left="28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ษัท</w:t>
            </w:r>
          </w:p>
          <w:p>
            <w:pPr>
              <w:pStyle w:val="Normal"/>
              <w:ind w:left="28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หางานทำ</w:t>
            </w:r>
          </w:p>
          <w:p>
            <w:pPr>
              <w:pStyle w:val="Normal"/>
              <w:ind w:left="33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ยู่อาศัยในชุมชน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นในชุมชนตั้งแต่เกิด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ชุมชนมานา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ชุมชน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้ายมาอยู่ในชุมชนนี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ความพึงพอใจด้าน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่องระดับความพึงพอใจตามความคิดของท่าน</w:t>
      </w:r>
    </w:p>
    <w:p>
      <w:pPr>
        <w:pStyle w:val="Normal"/>
        <w:ind w:left="-90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น้อยที่สุด</w:t>
      </w:r>
      <w:r>
        <w:rPr>
          <w:rFonts w:cs="TH SarabunPSK" w:ascii="TH SarabunPSK" w:hAnsi="TH SarabunPSK"/>
          <w:sz w:val="32"/>
          <w:szCs w:val="32"/>
        </w:rPr>
        <w:t xml:space="preserve">, 2=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น้อย</w:t>
      </w:r>
      <w:r>
        <w:rPr>
          <w:rFonts w:cs="TH SarabunPSK" w:ascii="TH SarabunPSK" w:hAnsi="TH SarabunPSK"/>
          <w:sz w:val="32"/>
          <w:szCs w:val="32"/>
        </w:rPr>
        <w:t xml:space="preserve">, 3=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ปานกลาง</w:t>
      </w:r>
      <w:r>
        <w:rPr>
          <w:rFonts w:cs="TH SarabunPSK" w:ascii="TH SarabunPSK" w:hAnsi="TH SarabunPSK"/>
          <w:sz w:val="32"/>
          <w:szCs w:val="32"/>
        </w:rPr>
        <w:t xml:space="preserve">, 4 =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มาก</w:t>
      </w:r>
      <w:r>
        <w:rPr>
          <w:rFonts w:cs="TH SarabunPSK" w:ascii="TH SarabunPSK" w:hAnsi="TH SarabunPSK"/>
          <w:sz w:val="32"/>
          <w:szCs w:val="32"/>
        </w:rPr>
        <w:t xml:space="preserve">, 5 =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มากที่สุด</w:t>
      </w:r>
    </w:p>
    <w:p>
      <w:pPr>
        <w:pStyle w:val="Normal"/>
        <w:ind w:left="-90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การส่งเสริมสุขภาพผู้สูงอาย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561"/>
        <w:gridCol w:w="559"/>
        <w:gridCol w:w="556"/>
        <w:gridCol w:w="552"/>
        <w:gridCol w:w="538"/>
      </w:tblGrid>
      <w:tr>
        <w:trPr/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ด้านกระบวนการ ขั้นตอนการให้บริการ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จ้งขั้นตอนในการให้บริการแก่ผู้รับบริการทราบอย่างชัดเจ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ะยะเวลาการให้บริการไว้อย่างชัดเจ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เข้าใจง่าย สะดวกแก่การกรอกข้อความ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วยเวลาที่เหมาะสม  ไม่นานเกินคว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โปร่งใส ตรวจสอบได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งานถูกต้องตรงกับความต้องการของผู้รับบริกา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ต้อนรับผู้มาใช้บริการด้วยอัธยาศัยไมตรีที่ด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ริ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จาสุภา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สุภาพเหมาะส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่รับเรื่องราวและรับฟังปัญหาด้วยความตั้งใจ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ชี้แจงได้อย่างชัดเจ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ในการปฏิบัติหน้าที่อย่างเพียงพ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เครื่อง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ครันพร้อมให้บริกา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ว้สำห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อย่างเพียงพ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ที่พักรอรับบริการสะอาด  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เพียงพ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้ายประชาสัมพันธ์บอกจุดและขั้นตอนการให้บริการอย่างชัดเจ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ตัวอย่างไว้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ย่างเพียงพ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การแข่งขันกีฬาตำบลต้านยา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40"/>
        <w:gridCol w:w="540"/>
        <w:gridCol w:w="540"/>
        <w:gridCol w:w="540"/>
        <w:gridCol w:w="540"/>
      </w:tblGrid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ด้านกระบวนการ ขั้นตอนการให้บริการ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จ้งขั้นตอนในการให้บริการแก่ผู้รับบริการทราบอย่า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ะยะเวลาการให้บริการไว้อย่า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ที่เกี่ยวข้องอ่านเข้าใจง่าย สะดวกแก่การกรอกข้อความ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วยเวลาที่เหมาะสม  ไม่นานเกินคว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โปร่งใส ตรวจสอบ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งานถูกต้องตรงกับความต้องการของผู้รับ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ด้านเจ้าหน้าที่ผู้ให้บริการ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ต้อนรับผู้มาใช้บริการด้วยอัธยาศัยไมตรีที่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ริ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จาสุ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สุภาพ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่รับเรื่องราวและรับฟังปัญหาด้วยความตั้งใ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ชี้แจงได้อย่า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ในการปฏิบัติหน้าที่อย่างเพียงพ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ด้านสิ่งอำนวยความสะดว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เครื่อง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ครันพร้อมให้บริ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ว้สำห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อย่างเพียงพ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ที่พักรอรับบริการสะอาด  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เพียงพ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้ายประชาสัมพันธ์บอกจุดและขั้นตอนการให้บริการอย่าง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ตัวอย่างไว้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ย่างเพียงพ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การป้องกันและควบคุมโรคไข้เลือดอ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44"/>
        <w:gridCol w:w="544"/>
        <w:gridCol w:w="544"/>
        <w:gridCol w:w="544"/>
        <w:gridCol w:w="548"/>
      </w:tblGrid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ด้านกระบวนการ ขั้นตอนการให้บริการ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จ้งขั้นตอนในการให้บริการแก่ผู้รับบริการทราบอย่างชัดเจ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ะยะเวลาการให้บริการไว้อย่างชัดเจ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ที่เกี่ยวข้องอ่านเข้าใจง่าย สะดวกแก่การกรอกข้อความ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วยเวลาที่เหมาะสม  ไม่นานเกินคว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โปร่งใส ตรวจสอบได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งานถูกต้องตรงกับความต้องการของผู้รับบริก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ด้านเจ้าหน้าที่ผู้ให้บริการ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ต้อนรับผู้มาใช้บริการด้วยอัธยาศัยไมตรีที่ด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ริ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จาสุภา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สุภาพเหมาะส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่รับเรื่องราวและรับฟังปัญหาด้วยความตั้งใจ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ชี้แจงได้อย่างชัดเจ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ในการปฏิบัติหน้าที่อย่างเพียงพ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ด้านสิ่งอำนวยความสะดวก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เครื่อง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ครันพร้อมให้บริก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ว้สำห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อย่างเพียงพ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ที่พักรอรับบริการสะอาด  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เพียงพ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้ายประชาสัมพันธ์บอกจุดและขั้นตอนการให้บริการอย่างชัดเจ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ตัวอย่างไว้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ย่างเพียงพ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ด้านขั้นตอนการ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ด้านเจ้าหน้าที่ผู้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ด้านสิ่งอำนวยความสะด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คุณอย่างสูงที่กรุณาตอบแบบสอบถ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2">
    <w:lvl w:ilvl="0">
      <w:numFmt w:val="bullet"/>
      <w:lvlText w:val=""/>
      <w:lvlJc w:val="left"/>
      <w:pPr>
        <w:tabs>
          <w:tab w:val="num" w:pos="1815"/>
        </w:tabs>
        <w:ind w:left="181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SimSun;宋体" w:cs="Angsana New"/>
      <w:sz w:val="32"/>
      <w:szCs w:val="37"/>
      <w:lang w:val="en-US" w:eastAsia="zh-CN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SimSun;宋体" w:cs="Angsana New"/>
      <w:sz w:val="32"/>
      <w:szCs w:val="37"/>
      <w:lang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4:00Z</dcterms:created>
  <dc:creator>microsoft</dc:creator>
  <dc:description/>
  <dc:language>en-US</dc:language>
  <cp:lastModifiedBy>ไอทีแคร์คอมพิวเตอร์</cp:lastModifiedBy>
  <cp:lastPrinted>2012-09-02T17:03:00Z</cp:lastPrinted>
  <dcterms:modified xsi:type="dcterms:W3CDTF">2014-10-15T08:24:00Z</dcterms:modified>
  <cp:revision>2</cp:revision>
  <dc:subject/>
  <dc:title/>
</cp:coreProperties>
</file>